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ПРИМЕНЕНИЯ ИГРОВОГО НАБОРА «ДАРЫ ФРЁБЕЛЯ» В КОРРЕКЦИОННОЙ ДЕЯТЕЛЬНОСТИ УЧИТЕЛЯ-ЛОГОПЕДА С ДЕТЬМИ СТАРШЕГО ДОШКОЛЬНО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митриева Яна Владимировна, учитель-логопед, Государственное бюджетное дошкольное образовательное учреждение детский сад № 61 комбинированного вида Кировского района Санкт-Петербург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ружинина Анна Викторовна, учитель-логопед, Государственное бюджетное дошкольное образовательное учреждение детский сад № 41 комбинированного вида Кировского района Санкт-Петербурга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1270</wp:posOffset>
            </wp:positionV>
            <wp:extent cx="1438275" cy="200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198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нотация: на современном этапе образования для практикующих педагогов актуальной задачей является поиск, адаптация и внедрение методов, форм, способов коррекционного воздействия, наиболее востребованных и оптимальных в работе с обучающимися с ограниченными возможностями здоровья. В статье описываются варианты работы, формы и способы применения модулей игрового набора «Дары Фрёбеля» в ходе логопедической коррекции тяжелых нарушений речи у детей старшего дошкольного возраст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ючевые слова: игровой набор «Дары Фрёбеля», тяжелые нарушения речи, лексика, грамматика, фонетика, фонематика, общие речевые навы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дагогами дошкольной ступени образования, осуществляющими коррекционную деятельность, в настоящее время стоит весьма актуальная задача поиска, изучения, апробации и внедрения на практике существующих педагогических технологий, методик, форм работы с обучающимися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скрытия природного потенциала каждого ребенка Фридрих Фрёбель разработал систему усложняющихся пособий, которые впоследствии стали называться «Дарами Фрёбеля». </w:t>
      </w:r>
      <w:r>
        <w:rPr>
          <w:color w:val="000000"/>
          <w:sz w:val="28"/>
          <w:szCs w:val="28"/>
        </w:rPr>
        <w:t>В данный момент игровой набор «Дары Фрёбеля» представлен 14 модулями: № 1 «Шерстяные мячики», № 2 «Основные тела», № 3 «Куб из кубиков», № 4 «Куб из брусков», № 5 «Кубики и призмы», № 6 «Кубики, столбики, кирпичики», № 7 «Цветные фигуры», № 8 «Палочки», № 9 «Кольца и полукольца», № 10 «Фишки», № 11 «Цветные тела», № 12 «Мозаика, шнуровка», № 13 «Башенки», № 14 «Арки и цифры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работать с дарами Фрёбеля, знакомим детей с каждым даром. Коробка – «домик», где находятся его жители. Знакомясь с даром, дети сначала стучат особым образом в «двери» «домика», например, стучат в определённом ритме по крышке коробки и произносят слова: «Тук, тук, тук, где ты, наш новый друг, выходи, покажись, с нами подружись!». После этого предлагается взвесить на руках коробку, определить, лёгкая она или тяжёлая; потрясти коробку и послушать издаваемый при этом звук и решить, что там может быть. После того, как дети высказали предположения, коробка открывается. Дети рассматривают находящиеся предметы и знакомятся с ними, изучая их свойства: форму, цвет, вес; колич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знакомства с дарами предпочтительнее работать с одним модулем. По мере ознакомления детьми с дарами, можно использовать на занятии комбинации даров. Дары Фрёбеля предлагаем использовать как в подгрупповой работе, так и индивидуально; в течение всего занятия или отдельным бло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элементы модулей, можно создавать игры, которые помогают расширять словарь: номинативный, предикативный, </w:t>
      </w:r>
      <w:r>
        <w:rPr>
          <w:sz w:val="28"/>
          <w:szCs w:val="28"/>
        </w:rPr>
        <w:t>адъективный; стимулируют ребенка активно актуализировать лексические единиц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ведем примеры </w:t>
      </w:r>
      <w:r>
        <w:rPr>
          <w:color w:val="000000"/>
          <w:sz w:val="28"/>
          <w:szCs w:val="28"/>
        </w:rPr>
        <w:t>игр по развитию лексико-грамматической сторон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Цветные предметы». Цель: расширение номинативного словаря по теме. Оборудование: модуль № 1. Содержание: ребенок достает мячик из мешочка; называет цвет мячика; подбирает слово-предмет по заданной теме по цвету. Пример по теме «Овощи»: зеленый … огурец, кабач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Скажи наоборот». Цель: подбор слов-антонимов по теме. Оборудование: модули № 3, 4, 5, 6, 7, 8, 9, 10, 11, 13, 14. Содержание: ребенок называет противоположные по смыслу слова, анализируя элементы или постройки. Пример по теме «Город»: дом высокий – дом низкий, мост широкий – мост узкий, улица длинная – улица корот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ы Фрёбеля позволяют моделировать игры, легко трансформирующиеся в ходе занятия. Это дает возможность учителю-логопеду творчески решать задачи по коррекции грамматической стороны речи: словоизменению и словообразованию. Игры в данном направлении помогают формировать и закреплять практический навык употребления в самостоятельной речи грамматических конструкций, словообразовательных мод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гры из этой се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Один – много». Цель: употребление формы родительного падежа множественного числа существительных. Оборудование: модули № 8, 9, 10. Содержание: ребенок выкладывает по образцу или самостоятельно изображения по теме, проговаривая результат. Пример по теме «Мебель»: один стул … много стул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Уши, лапы и хвосты». Цель: образование притяжательных прилагательных. Оборудование: модуль № 7, 8, 9, 10. Содержание: ребенку предлагается выложить изображение загаданного животного, подбирая недостающие части, называя их. Пример: заяц – уши зайца (чьи?) … заяч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Великаны и гномы». Цель: образование увеличительных и уменьшительных форм существительных. Оборудование: модули № 7, 8, 9, 10. Содержание: ребенок выкладывает рядом с исходным изображением уменьшенное или увеличенное его воплощение, называя их. Пример: дом; у гнома – домик, у великана – дом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ы Фрёбеля позволяют продумывать и реализовывать на практике варианты работы по формированию связного высказывания, а так же активизации речевого творчества: самостоятельное сочинительство сказок, небы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созданные на базе даров Фрёбеля, находят активное применение в работе по коррекции звукопроизношения, внося разнообразие в классический процесс, включаются в работу по формированию фонематических функций, развитию слоговой структуры. Весьма органично и естественно дары Фрёбеля позволяют формировать общие речевые навыки. По этим разделам коррекционной работы представляем игры, которые вызывают живой интерес у старших дошколь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формированию правильного звукопроиз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ы «Лучики», «Иголки», «Дорожки», «Бусы». Цель: закрепление правильного произношения звука в слогах, словах. Оборудование: модули № 7, 8, 9, 10, 11. Содержание: ребенок повторяет за педагогом слоги, слова, выкладывая соответственно лучи солнцу, иглы ежу, дорожки в парке, нанизывая «буси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Звуки и предметы». Цель: закрепление правильного изолированного произнесения звука. Оборудование: все модули. Пример: ребенок наблюдает за тем, как куб съезжает по наклонной плоскости, сопровождая движение звучанием [ссссс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формированию фонематически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Найди место звука». Цель: формирование навыка определения места звука в слове. Оборудование: модули № 1, 2. Содержание: ребенок определяет место заданного звука в слове, размещает мячик соответственно месту звука. Пример: определить место звука [а]. Аист. Звук [а] в начал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Выложи схему слова». Цель: формирование навыка звукового анализа. Оборудование: модули № 7, 9, 10, 11, 12. Содержание: ребенок выкладывает изображение, прослушав слово; при помощи элементов составляет звуковую схему. Пример: составить звуковую схему слова «ко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развитию слогов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Дорожки». Цель: отработка навыка деления слов на слоги. Оборудование: модули № 7, 8. Содержание: ребенок подсчитывает слоги в словах (по картинкам), выкладывает нужное количество элементов (палочек, фигур), определяет самое длинное, самое короткое слов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развитию общих речев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Загони мяч в ворота». Цель: выработка длительной целенаправленной воздушной струи. Оборудование: модули № 3, 4, 5, 6, 11. Содержание: ребенок строит из модулей ворота, дуя, загоняет шар в в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«Ниточка». Цель: преодоление твердой атаки гласных. Оборудование: модуль № 1. Содержание: ребенок прячет в ладони мячик, вытягивая ниточку, плавно произносит гласный звук. Пример: [а______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использованием игрового набора «Дары Фрёбеля» оказывают благотворное влияние на моторную, речевую, эмоционально-волевую сферы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использование игрового набора «Дары Фрёбеля» в ходе логопедической коррекции помогает создать условия для оптимального развития дошкольника с тяжелыми нарушениями речи, а также позволяет усовершенствовать коррекционный процесс. Игры, разработанные на базе игрового набора «Дары Фрёбеля», простые, доступные, и, как показывает опыт работы, эффективные в логопедиче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куленко Л.С. Воспитание и обучение детей с нарушениями речи. Психология детей с нарушениями речи. СПб.: Форум,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ольшакова Ю.М., Михальченкова Н.А. Концепция Ф. Фрёбеля в современной педагогической теории // Фрёбелевские чтения. Воспитывающая культурная среда: от детского сада Фридриха Фрёбеля к модели современной образовательной организации: материалы I междунар. науч.-прак. конф. «Векторы развития педагогики Фридриха Фрёбеля: от теории к практике», Москва, 21 апреля 2021 г. / отв. ред. И.А.Лыкова. С. 11–15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1:00Z</dcterms:created>
  <dc:creator>Анна Дружинина</dc:creator>
  <dc:description/>
  <cp:keywords/>
  <dc:language>en-US</dc:language>
  <cp:lastModifiedBy>User1</cp:lastModifiedBy>
  <dcterms:modified xsi:type="dcterms:W3CDTF">2023-10-31T07:52:00Z</dcterms:modified>
  <cp:revision>5</cp:revision>
  <dc:subject/>
  <dc:title/>
</cp:coreProperties>
</file>